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梧州市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直接面试招聘事业单位专业技术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cp:keywords/>
  <dc:language>en-US</dc:language>
  <cp:lastModifiedBy>梁燕</cp:lastModifiedBy>
  <cp:lastPrinted>2017-08-02T15:31:00Z</cp:lastPrinted>
  <dcterms:modified xsi:type="dcterms:W3CDTF">2020-05-21T08:44:00Z</dcterms:modified>
  <cp:revision>7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