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</w:p>
    <w:p>
      <w:pPr>
        <w:pStyle w:val="Normal"/>
        <w:rPr>
          <w:rFonts w:ascii="微软雅黑" w:hAnsi="微软雅黑" w:eastAsia="微软雅黑" w:cs="微软雅黑"/>
          <w:color w:val="20202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病媒实验室改造</w:t>
      </w:r>
      <w:r>
        <w:rPr>
          <w:rFonts w:ascii="宋体" w:hAnsi="宋体" w:cs="宋体"/>
          <w:b/>
          <w:sz w:val="30"/>
          <w:szCs w:val="30"/>
          <w:u w:val="single"/>
        </w:rPr>
        <w:t>采购</w:t>
      </w:r>
    </w:p>
    <w:p>
      <w:pPr>
        <w:pStyle w:val="Normal"/>
        <w:rPr>
          <w:rFonts w:ascii="黑体" w:hAnsi="黑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项目编号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/>
          <w:b/>
          <w:sz w:val="30"/>
          <w:szCs w:val="30"/>
          <w:u w:val="single"/>
          <w:lang w:val="en-US" w:eastAsia="zh-CN"/>
        </w:rPr>
        <w:t>WZCDC20200003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 xml:space="preserve">报 价 函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致：梧州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疾病预防控制中心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根据贵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病媒实验室改造</w:t>
      </w:r>
      <w:r>
        <w:rPr>
          <w:rFonts w:ascii="宋体" w:hAnsi="宋体" w:cs="宋体"/>
          <w:b/>
          <w:sz w:val="30"/>
          <w:szCs w:val="30"/>
          <w:u w:val="single"/>
        </w:rPr>
        <w:t>采购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采购文件，项目编号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4"/>
          <w:szCs w:val="24"/>
          <w:u w:val="single"/>
          <w:lang w:val="en-US" w:eastAsia="zh-CN"/>
        </w:rPr>
        <w:t>WZCDC2020000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，正式授权下述签字人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报价单位名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，提交下述文件正本一份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一、报价表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二、项目质量服务承诺书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三、资格证明文件和报价人须知要求报价人提交的全部文件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据此函，签字人兹宣布同意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按招投标文件，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病媒实验室改造</w:t>
      </w:r>
      <w:r>
        <w:rPr>
          <w:rFonts w:ascii="宋体" w:hAnsi="宋体" w:cs="宋体"/>
          <w:b/>
          <w:sz w:val="30"/>
          <w:szCs w:val="30"/>
          <w:u w:val="single"/>
        </w:rPr>
        <w:t>采购</w:t>
      </w:r>
      <w:r>
        <w:rPr>
          <w:rFonts w:ascii="仿宋" w:hAnsi="仿宋" w:cs="仿宋" w:eastAsia="仿宋"/>
          <w:bCs/>
          <w:sz w:val="24"/>
          <w:szCs w:val="24"/>
        </w:rPr>
        <w:t>项目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总报价：（人民币大写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         （小写：        元 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我方同意在招投标文件规定的报价截止时间起遵循本报价文件，并在报价有效期满之前均具有约束力，并有可能成交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我方承诺已经具备《中华人民共和国政府采购法》中规定的参加政府采购活动的供应商应当具备的条件：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具有独立承担民事责任的能力；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具有良好的商业信誉和健全的财务会计制度；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具有履行合同所必需的设备和专业技术能力；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有依法缴获税收和社会保障资金的良好记录；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参加此项采购活动前三年内，在经营活动中没有重大违法记录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投标文件需提供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法人身份证复印件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.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授权书及授权代理人的身份证件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3.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营业执照复印件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4.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项目报价函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5.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服务承诺书，缺一不可，并用文件袋密封好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同意向贵方提供贵方可能要求的与本报价有关的任何数据或资料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若贵方需要，我方愿意提供我方作出的一切承诺的证明材料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与本报价有关的正式通讯地址为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地址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邮政编码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电话、电报、传真或电传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开户银行名称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     帐号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法定代表人或委托代理人签名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报价人盖公章：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报价日期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lines" w:linePitch="331" w:charSpace="0"/>
        </w:sect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ind w:firstLine="2649"/>
        <w:jc w:val="both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病媒实验室改造参数</w:t>
      </w:r>
    </w:p>
    <w:tbl>
      <w:tblPr>
        <w:tblW w:w="83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86"/>
        <w:gridCol w:w="2682"/>
        <w:gridCol w:w="1987"/>
        <w:gridCol w:w="1812"/>
      </w:tblGrid>
      <w:tr>
        <w:trPr>
          <w:trHeight w:val="10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修实验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合金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材质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型 铝合金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厚</w:t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合金隔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材质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型铝合金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厚 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合金不锈钢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材质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型铝合金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厚 </w:t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装插座、开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电线：华光或同等档次以上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插座开关：三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或同等档次以上品</w:t>
            </w:r>
          </w:p>
        </w:tc>
      </w:tr>
      <w:tr>
        <w:trPr>
          <w:trHeight w:val="3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水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品牌：五一</w:t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品牌：五一</w:t>
            </w:r>
          </w:p>
        </w:tc>
      </w:tr>
      <w:tr>
        <w:trPr>
          <w:trHeight w:val="3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腰水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角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压水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洗手盘下水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品牌：品妃或同等档次以上品</w:t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风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尺寸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品牌：</w:t>
            </w:r>
            <w:hyperlink r:id="rId4" w:tgtFrame="https://s.taobao.com/_blank">
              <w:r>
                <w:rPr>
                  <w:rStyle w:val="InternetLink"/>
                  <w:rFonts w:ascii="Arial" w:hAnsi="Arial" w:cs="Arial"/>
                  <w:i w:val="false"/>
                  <w:caps w:val="false"/>
                  <w:smallCaps w:val="false"/>
                  <w:color w:val="3D3D3D"/>
                  <w:spacing w:val="0"/>
                  <w:sz w:val="18"/>
                  <w:szCs w:val="18"/>
                  <w:u w:val="none"/>
                  <w:shd w:fill="FFFFFF" w:val="clear"/>
                </w:rPr>
                <w:t>金羚</w:t>
              </w:r>
            </w:hyperlink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或同等档次以上品</w:t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墙面翻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刮三遍，防水腻子粉</w:t>
            </w:r>
          </w:p>
        </w:tc>
      </w:tr>
      <w:tr>
        <w:trPr>
          <w:trHeight w:val="4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安装洗手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安装排水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装进水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过墙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抽风系统安装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室基本设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室验室工作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</w:tblGrid>
            <w:tr>
              <w:trPr>
                <w:trHeight w:val="897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材质：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3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 xml:space="preserve">不锈钢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1.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厚 板、管，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饲养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材质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不锈钢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厚 管</w:t>
            </w:r>
          </w:p>
        </w:tc>
      </w:tr>
      <w:tr>
        <w:trPr>
          <w:trHeight w:val="7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养蚊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材质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不锈钢板、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孔径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6m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金刚网</w:t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养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材质：钢化玻璃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厚</w:t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筛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360" w:before="120" w:after="0"/>
      <w:textAlignment w:val="baseline"/>
      <w:outlineLvl w:val="0"/>
    </w:pPr>
    <w:rPr>
      <w:rFonts w:eastAsia="黑体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21" w:leader="none"/>
      </w:tabs>
      <w:spacing w:lineRule="auto" w:line="360" w:before="120" w:after="0"/>
      <w:textAlignment w:val="baseline"/>
      <w:outlineLvl w:val="1"/>
    </w:pPr>
    <w:rPr>
      <w:rFonts w:eastAsia="黑体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900" w:leader="none"/>
        <w:tab w:val="left" w:pos="1588" w:leader="none"/>
      </w:tabs>
      <w:spacing w:lineRule="auto" w:line="360" w:before="120" w:after="0"/>
      <w:textAlignment w:val="baseline"/>
      <w:outlineLvl w:val="2"/>
    </w:pPr>
    <w:rPr>
      <w:rFonts w:eastAsia="黑体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Headlinecontent2">
    <w:name w:val="headline-content2"/>
    <w:basedOn w:val="Style10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firstLine="120"/>
      <w:jc w:val="left"/>
    </w:pPr>
    <w:rPr>
      <w:smallCaps/>
      <w:sz w:val="2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720"/>
      <w:jc w:val="left"/>
    </w:pPr>
    <w:rPr>
      <w:rFonts w:ascii="宋体" w:hAnsi="宋体" w:cs="宋体"/>
      <w:b/>
      <w:bCs/>
      <w:cap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lineRule="atLeast" w:line="330" w:before="280" w:after="280"/>
      <w:ind w:left="360" w:hanging="0"/>
      <w:jc w:val="left"/>
    </w:pPr>
    <w:rPr>
      <w:szCs w:val="20"/>
    </w:rPr>
  </w:style>
  <w:style w:type="paragraph" w:styleId="CharCharCharCharCharCharChar1">
    <w:name w:val=" Char Char Char Char Char Char Char"/>
    <w:basedOn w:val="Normal"/>
    <w:qFormat/>
    <w:pPr/>
    <w:rPr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5CharCharCharCharCharCharCharCharCharChar">
    <w:name w:val="5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lick.simba.taobao.com/cc_im?p=%BD%F0%C1%E5%C5&#375;%E7%C9%C8&amp;s=353759487&amp;k=545&amp;e=osidKL1OZ8A9pdP0O3zdmoxfYnM1+VXu3tz4QpZIQDqy9CNlh3RdTOWE+CgHjypOda4KSEnloKjiHr1fskPailureFFHps8oxYL0t1LGCVa1WTsRfEaRRByAqBvuB/SbYXaG5JuxrtWwWXJQWs+a7PaC2Qe6X4oR2Jj4PGT22Fz5qNR036R9sqj12rSRMsVNXhXAKdW0StOmi4ekUP1byHvo720RjiiOutV+1g+DddVp3NF1dbG/E4/yjyhFRT6nj7I6konpU88H1j5ppRx/tCmoR8mnD+mfI1IvUm6BcZZbdpAAhgTSRPMFAZS7vsUE8VRVkx9ma9BI7J2rAml4qLh4LSsiHp+OA463JBi6iPbKVGxmspT31AoKz1QrwGGoO8HJ8LxwJd1J9O9f02+P2eQwXyGhKmqlydkaJyGOSnsXJS+rYlJB13wkKfCTSMV226wX8uaX2E+WB69mTL92H8qvHKT8xQUJ0kz79z6kg+SNdDxc6rWGk9NB7nTY6bW+NLF3LJO7kP+LEDxEeUCUAqpXynG4G4Xh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17:00Z</dcterms:created>
  <dc:creator>雨林木风</dc:creator>
  <dc:description/>
  <dc:language>en-US</dc:language>
  <cp:lastModifiedBy>一本杂志</cp:lastModifiedBy>
  <cp:lastPrinted>2019-01-15T18:24:00Z</cp:lastPrinted>
  <dcterms:modified xsi:type="dcterms:W3CDTF">2020-07-19T23:46:11Z</dcterms:modified>
  <cp:revision>2</cp:revision>
  <dc:subject/>
  <dc:title>梧 州 市 政 府 采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