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</w:p>
    <w:p>
      <w:pPr>
        <w:pStyle w:val="Normal"/>
        <w:rPr>
          <w:rFonts w:ascii="微软雅黑" w:hAnsi="微软雅黑" w:eastAsia="宋体" w:cs="微软雅黑"/>
          <w:color w:val="20202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病媒实验室空调采购项目</w:t>
      </w:r>
    </w:p>
    <w:p>
      <w:pPr>
        <w:pStyle w:val="Normal"/>
        <w:rPr>
          <w:rFonts w:ascii="黑体" w:hAnsi="黑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项目编号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/>
          <w:b/>
          <w:sz w:val="30"/>
          <w:szCs w:val="30"/>
          <w:u w:val="single"/>
          <w:lang w:val="en-US" w:eastAsia="zh-CN"/>
        </w:rPr>
        <w:t>WZCDC2020002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报 价 函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致：梧州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疾病预防控制中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根据贵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病媒实验室空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采购文件，项目编号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  <w:szCs w:val="24"/>
          <w:u w:val="single"/>
          <w:lang w:val="en-US" w:eastAsia="zh-CN"/>
        </w:rPr>
        <w:t>WZCDC202000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，正式授权下述签字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报价单位名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，提交下述文件正本一份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一、报价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二、项目质量服务承诺书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三、资格证明文件和报价人须知要求报价人提交的全部文件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据此函，签字人兹宣布同意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按招投标文件，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病媒实验室空调</w:t>
      </w:r>
      <w:r>
        <w:rPr>
          <w:rFonts w:ascii="宋体" w:hAnsi="宋体" w:cs="宋体"/>
          <w:b/>
          <w:sz w:val="30"/>
          <w:szCs w:val="30"/>
          <w:u w:val="single"/>
        </w:rPr>
        <w:t>采购</w:t>
      </w:r>
      <w:r>
        <w:rPr>
          <w:rFonts w:ascii="仿宋" w:hAnsi="仿宋" w:cs="仿宋" w:eastAsia="仿宋"/>
          <w:bCs/>
          <w:sz w:val="24"/>
          <w:szCs w:val="24"/>
        </w:rPr>
        <w:t>项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总报价：（人民币大写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（小写：        元 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我方同意在招投标文件规定的报价截止时间起遵循本报价文件，并在报价有效期满之前均具有约束力，并有可能成交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我方承诺已经具备《中华人民共和国政府采购法》中规定的参加政府采购活动的供应商应当具备的条件：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具有独立承担民事责任的能力；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具有良好的商业信誉和健全的财务会计制度；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具有履行合同所必需的设备和专业技术能力；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有依法缴获税收和社会保障资金的良好记录；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参加此项采购活动前三年内，在经营活动中没有重大违法记录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投标文件需提供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法人身份证复印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2.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授权书及授权代理人的身份证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.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营业执照复印件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4.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项目报价函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5.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服务承诺书，缺一不可，并用文件袋密封好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同意向贵方提供贵方可能要求的与本报价有关的任何数据或资料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若贵方需要，我方愿意提供我方作出的一切承诺的证明材料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与本报价有关的正式通讯地址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邮政编码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话、电报、传真或电传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开户银行名称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   帐号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或委托代理人签名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报价人盖公章： 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报价日期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" w:linePitch="331" w:charSpace="0"/>
        </w:sect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eastAsia="zh-CN"/>
        </w:rPr>
        <w:t>病媒实验室恒温恒湿空调参数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17"/>
        <w:gridCol w:w="478"/>
        <w:gridCol w:w="3164"/>
        <w:gridCol w:w="2132"/>
      </w:tblGrid>
      <w:tr>
        <w:trPr>
          <w:trHeight w:val="12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空调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型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3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美的、格力、华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温恒湿精密空调</w:t>
            </w:r>
            <w:r>
              <w:rPr>
                <w:rFonts w:eastAsia="仿宋" w:cs="仿宋" w:ascii="仿宋" w:hAnsi="仿宋"/>
                <w:sz w:val="24"/>
                <w:szCs w:val="24"/>
              </w:rPr>
              <w:t>5.5KW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内机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MAV006T1N2S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外机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MA0072N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加湿组件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MAV008.D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1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制冷量：≥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5.5KW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jc w:val="left"/>
              <w:rPr>
                <w:rStyle w:val="Font1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风机采用高效低噪的，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EC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风机，内压力可自动调节技术，达到节能和降噪的目的，标准风量≥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1500m³/h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，设备可通过控制面板现实高风、低风灵活设置以满足机房实际风量需求及降低运行噪音。</w:t>
            </w:r>
          </w:p>
          <w:p>
            <w:pPr>
              <w:pStyle w:val="Normal"/>
              <w:jc w:val="left"/>
              <w:rPr>
                <w:rStyle w:val="Font1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温度控制范围满足：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+17℃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～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+27℃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（可调）；湿度控制范围满足：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40%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～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60%RH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（可调），加热量：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3.5KW,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加湿量：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2.5kg/h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jc w:val="left"/>
              <w:rPr>
                <w:rStyle w:val="Font1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送风方式：前上侧水平送风。</w:t>
            </w:r>
          </w:p>
          <w:p>
            <w:pPr>
              <w:pStyle w:val="Normal"/>
              <w:jc w:val="left"/>
              <w:rPr>
                <w:rStyle w:val="Font1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5.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采用高能效比的直流变频压缩机，能效比≥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2.9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jc w:val="left"/>
              <w:rPr>
                <w:rStyle w:val="Font1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6.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组为超宽输入电压设计，来电自启动功能，且整机所有元件均适应电压范围应为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220V±15%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jc w:val="left"/>
              <w:rPr>
                <w:rStyle w:val="Font1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7.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空调机组具备高低电压自动监测和保护功能；</w:t>
            </w:r>
          </w:p>
          <w:p>
            <w:pPr>
              <w:pStyle w:val="Normal"/>
              <w:jc w:val="left"/>
              <w:rPr>
                <w:rStyle w:val="Font1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8.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组标配电源防雷保护功能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bidi="ar"/>
              </w:rPr>
              <w:t>9.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组可具备经济运行模式，对压缩机室内风机运行情况进行智能控制，降低耗电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含税（包含安装，含铜管，支架，等安装辅材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20" w:after="0"/>
      <w:textAlignment w:val="baseline"/>
      <w:outlineLvl w:val="0"/>
    </w:pPr>
    <w:rPr>
      <w:rFonts w:eastAsia="黑体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textAlignment w:val="baseline"/>
      <w:outlineLvl w:val="2"/>
    </w:pPr>
    <w:rPr>
      <w:rFonts w:eastAsia="黑体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eadlinecontent2">
    <w:name w:val="headline-content2"/>
    <w:basedOn w:val="Style10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720"/>
      <w:jc w:val="left"/>
    </w:pPr>
    <w:rPr>
      <w:rFonts w:ascii="宋体" w:hAnsi="宋体" w:cs="宋体"/>
      <w:b/>
      <w:b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9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>
      <w:widowControl/>
      <w:spacing w:lineRule="atLeast" w:line="330" w:before="280" w:after="280"/>
      <w:ind w:left="360" w:hanging="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5CharCharCharCharCharCharCharCharCharChar">
    <w:name w:val="5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7:00Z</dcterms:created>
  <dc:creator>雨林木风</dc:creator>
  <dc:description/>
  <dc:language>en-US</dc:language>
  <cp:lastModifiedBy>一本杂志</cp:lastModifiedBy>
  <cp:lastPrinted>2019-01-15T18:24:00Z</cp:lastPrinted>
  <dcterms:modified xsi:type="dcterms:W3CDTF">2020-07-19T23:43:43Z</dcterms:modified>
  <cp:revision>2</cp:revision>
  <dc:subject/>
  <dc:title>梧 州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