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40"/>
          <w:szCs w:val="18"/>
        </w:rPr>
      </w:pPr>
      <w:r>
        <w:rPr>
          <w:rFonts w:ascii="宋体;SimSun" w:hAnsi="宋体;SimSun" w:cs="宋体;SimSun"/>
          <w:kern w:val="0"/>
          <w:sz w:val="40"/>
        </w:rPr>
        <w:t>多道心电图机</w:t>
      </w:r>
      <w:r>
        <w:rPr>
          <w:rFonts w:ascii="宋体;SimSun" w:hAnsi="宋体;SimSun" w:cs="宋体;SimSun"/>
          <w:color w:val="000000"/>
          <w:sz w:val="40"/>
          <w:szCs w:val="18"/>
        </w:rPr>
        <w:t>技术参数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40"/>
          <w:szCs w:val="18"/>
        </w:rPr>
      </w:pPr>
      <w:r>
        <w:rPr>
          <w:rFonts w:cs="宋体;SimSun" w:ascii="宋体;SimSun" w:hAnsi="宋体;SimSun"/>
          <w:color w:val="000000"/>
          <w:sz w:val="40"/>
          <w:szCs w:val="18"/>
        </w:rPr>
      </w:r>
    </w:p>
    <w:tbl>
      <w:tblPr>
        <w:tblW w:w="7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816"/>
      </w:tblGrid>
      <w:tr>
        <w:trPr>
          <w:trHeight w:val="28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名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道心电图机（六道自动分析心电图机）</w:t>
            </w:r>
          </w:p>
        </w:tc>
      </w:tr>
      <w:tr>
        <w:trPr>
          <w:trHeight w:val="28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输入电路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输入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导联同步采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极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联选择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或手动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方式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浮地输入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保护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配导联线内附除颤保护电路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率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 Hz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数转换精度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μV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输入阻抗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MΩ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耐极化电压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±550mV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模抑制比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dB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频率响应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Hz-150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+0.4/-3 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标准灵敏度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mm/mV, </w:t>
            </w:r>
            <w:r>
              <w:rPr>
                <w:rFonts w:ascii="宋体;SimSun" w:hAnsi="宋体;SimSun" w:cs="宋体;SimSun"/>
                <w:kern w:val="0"/>
                <w:sz w:val="24"/>
              </w:rPr>
              <w:t>误差≤</w:t>
            </w:r>
            <w:r>
              <w:rPr>
                <w:rFonts w:cs="宋体;SimSun" w:ascii="宋体;SimSun" w:hAnsi="宋体;SimSun"/>
                <w:kern w:val="0"/>
                <w:sz w:val="24"/>
              </w:rPr>
              <w:t>±5%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常数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</w:rPr>
              <w:t>秒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滤波器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通滤波、肌电滤波、交流滤波、基线抑制滤波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通滤波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Hz, 100Hz, 150Hz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档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电滤波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Hz/35Hz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档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滤波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Hz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60Hz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线抑制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dB,-34d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两档可选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益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灵敏度选择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/m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手动或自动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正常状态检测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极脱落报警，高频噪声过高报警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极脱落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晶显示器显示脱落部位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显示和记录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方式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"</w:t>
            </w:r>
            <w:r>
              <w:rPr>
                <w:rFonts w:ascii="宋体;SimSun" w:hAnsi="宋体;SimSun" w:cs="宋体;SimSun"/>
                <w:kern w:val="0"/>
                <w:sz w:val="24"/>
              </w:rPr>
              <w:t>液晶显示，倾斜角设计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分辨率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*480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导联数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屏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导联，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</w:p>
        </w:tc>
      </w:tr>
      <w:tr>
        <w:trPr>
          <w:trHeight w:val="57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内容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菜单、心电波形、心率、导联名称、走纸速度、增益、滤波器、日期、患者信息、测量信息、工作模式、标记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记录器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置高分辨率热线阵打印。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记录纸宽度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mmx140mm</w:t>
            </w:r>
            <w:r>
              <w:rPr>
                <w:rFonts w:ascii="宋体;SimSun" w:hAnsi="宋体;SimSun" w:cs="宋体;SimSun"/>
                <w:kern w:val="0"/>
                <w:sz w:val="24"/>
              </w:rPr>
              <w:t>折纸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记录道数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, 3+1, 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走纸速度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, 12.5, 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mm/S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无纸检出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录纸用完后自动停止走纸并报警</w:t>
            </w:r>
          </w:p>
        </w:tc>
      </w:tr>
      <w:tr>
        <w:trPr>
          <w:trHeight w:val="57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打印数据：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  <w:r>
              <w:rPr>
                <w:kern w:val="0"/>
                <w:sz w:val="24"/>
              </w:rPr>
              <w:t>电极噪声标记：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模拟信号打印：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网络数据打印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序型号、版本、日期和时间、走纸速度、灵敏度、导联名称、滤波器、患者信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、年龄、性别）、计时标记、事件标记、心电波形、分析报告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模式（屏幕，报告）提示，点划线热敏标记打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打印心音脉波放大器等外部机器的模拟信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访问外部文件服务器，本机热敏打印服务器报告</w:t>
            </w:r>
          </w:p>
        </w:tc>
      </w:tr>
      <w:tr>
        <w:trPr>
          <w:trHeight w:val="57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模式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自动或手动。自动操作时支持实时或回顾记录，具备自动检测并延长记录心律失常波形，且支持全自动开始记录，记录波形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4</w:t>
            </w:r>
            <w:r>
              <w:rPr>
                <w:rFonts w:ascii="宋体;SimSun" w:hAnsi="宋体;SimSun" w:cs="宋体;SimSun"/>
                <w:kern w:val="0"/>
                <w:sz w:val="24"/>
              </w:rPr>
              <w:t>秒可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波形冻结记录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RR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期检查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分析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ECAPS 12C 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年龄特异性算法，支持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种心电相关参数自动测量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测量参数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心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R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期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T/QT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/QRS/T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V5/SV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等值</w:t>
            </w:r>
          </w:p>
        </w:tc>
      </w:tr>
      <w:tr>
        <w:trPr>
          <w:trHeight w:val="570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分析结果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类综合判断意见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  <w:r>
              <w:rPr>
                <w:rFonts w:ascii="宋体;SimSun" w:hAnsi="宋体;SimSun" w:cs="宋体;SimSun"/>
                <w:kern w:val="0"/>
                <w:sz w:val="24"/>
              </w:rPr>
              <w:t>种以上分析结论支持，至少四级自动分析灵敏度标准。十大类诊断意见。分析结果支持中文或英文切换（可包含原因说明）显示和打印语言可分别设置，支持两版本明尼苏达码表示。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部输入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m/0.5V±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输入阻抗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0kΩ 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输出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V/1mV±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输出阻抗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0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输出短路时不损坏心电图机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输出接口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SB/SD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储和传输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保存类型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心电图，扩展支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类型或压缩类型两种可选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165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配</w:t>
            </w:r>
            <w:r>
              <w:rPr>
                <w:rFonts w:cs="宋体;SimSun" w:ascii="宋体;SimSun" w:hAnsi="宋体;SimSun"/>
                <w:kern w:val="0"/>
                <w:sz w:val="24"/>
              </w:rPr>
              <w:t>LAN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线网络接口，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wifi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连接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示音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RS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步或热笔拟笔音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入键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用键盘，支持患者信息（性别、年龄）快捷输入键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印网格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在无网格纸上打印网格功能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律失常检测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心律失常检测并自动延长记录的功能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Tc</w:t>
            </w:r>
            <w:r>
              <w:rPr>
                <w:rFonts w:ascii="宋体;SimSun" w:hAnsi="宋体;SimSun" w:cs="宋体;SimSun"/>
                <w:kern w:val="0"/>
                <w:sz w:val="24"/>
              </w:rPr>
              <w:t>算法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种可选。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量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安全性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击防护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: I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</w:rPr>
              <w:t>CF</w:t>
            </w:r>
            <w:r>
              <w:rPr>
                <w:rFonts w:ascii="宋体;SimSun" w:hAnsi="宋体;SimSun" w:cs="宋体;SimSun"/>
                <w:kern w:val="0"/>
                <w:sz w:val="24"/>
              </w:rPr>
              <w:t>型。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流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240±10%</w:t>
            </w:r>
          </w:p>
        </w:tc>
      </w:tr>
      <w:tr>
        <w:trPr>
          <w:trHeight w:val="315" w:hRule="atLeast"/>
        </w:trPr>
        <w:tc>
          <w:tcPr>
            <w:tcW w:w="2176" w:type="dxa"/>
            <w:tcBorders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流：</w:t>
            </w:r>
          </w:p>
        </w:tc>
        <w:tc>
          <w:tcPr>
            <w:tcW w:w="581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效可充电电池，充满电可连续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以上。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left="1155" w:hanging="315"/>
      <w:jc w:val="left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3:00Z</dcterms:created>
  <dc:creator>ZLF</dc:creator>
  <dc:description>Remove“地线”/“保险丝”on 配置　based on 丽江Version，　Jan 25, 2010
Correct 电极夹及吸球, Mar 30, 2010， Jun 9, 2010</dc:description>
  <cp:keywords/>
  <dc:language>en-US</dc:language>
  <cp:lastModifiedBy>黄文勇</cp:lastModifiedBy>
  <cp:lastPrinted>2009-12-01T10:03:00Z</cp:lastPrinted>
  <dcterms:modified xsi:type="dcterms:W3CDTF">2021-02-02T09:51:00Z</dcterms:modified>
  <cp:revision>6</cp:revision>
  <dc:subject/>
  <dc:title>NKB</dc:title>
</cp:coreProperties>
</file>